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ая детско-юношеская библиотека г. Череповца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л. Архангельская, 7;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8202) 44-07-01,  (8202)  26-00-46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Сказкотерапия</w:t>
      </w:r>
      <w:r>
        <w:rPr>
          <w:rFonts w:cs="Times New Roman" w:ascii="Times New Roman" w:hAnsi="Times New Roman"/>
          <w:b/>
          <w:sz w:val="32"/>
          <w:szCs w:val="32"/>
        </w:rPr>
        <w:t xml:space="preserve"> в работе воспитателя детского сад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3030</wp:posOffset>
            </wp:positionV>
            <wp:extent cx="2028825" cy="186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57" t="18356" r="29554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ы хотите, чтобы ваши дети были умными – читайте им сказки. Если хотите, чтобы они были еще умнее – читайте им больше сказок».</w:t>
      </w:r>
    </w:p>
    <w:p>
      <w:pPr>
        <w:pStyle w:val="Style14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ьберт Эйнштейн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зка развивает внутренние силы ребенка, благодаря которым человек не может не делать добра, то есть учит сопереживать»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 Сухомлинский</w:t>
      </w:r>
    </w:p>
    <w:p>
      <w:pPr>
        <w:pStyle w:val="Style14"/>
        <w:ind w:firstLine="709"/>
        <w:jc w:val="both"/>
        <w:rPr>
          <w:rStyle w:val="C12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казкотерапи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лечение сказкой)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жалуй, самый детский метод психологии, и, конечно, один из самых древних. Ведь ещё наши предки, занимаясь воспитанием детей, не спешили наказать провинившегося ребенка, а рассказывали ему сказку, из которой становился ясным смысл поступка. Сказки служили моральным и нравственным законом, предохраняли детей от напастей, учили их жизни. </w:t>
      </w:r>
      <w:r>
        <w:rPr>
          <w:rFonts w:cs="Times New Roman" w:ascii="Times New Roman" w:hAnsi="Times New Roman"/>
          <w:sz w:val="28"/>
          <w:szCs w:val="28"/>
        </w:rPr>
        <w:t xml:space="preserve">Сказкотерапия как отдельная ветвь психотерапии возникла в Санкт-Петербурге и ее основателем стала Татьяна Зинкевич-Евстигнеева. Именно она превратила идею использовать фольклорных персонажей для психотерапии, в целую ветвь науки. Она говорила, что  сказка - это «сокровенное, глубинное знание о мире и системе взаимоотношений в нем!» Затем многие отечественные психологи и психотерапевты использовали этот метод в своей практике (Э. Фромм, Вачков И.В, Лисина Е. и другие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педагоги!</w:t>
      </w:r>
      <w:r>
        <w:rPr>
          <w:rFonts w:cs="Times New Roman" w:ascii="Times New Roman" w:hAnsi="Times New Roman"/>
          <w:sz w:val="28"/>
          <w:szCs w:val="28"/>
        </w:rPr>
        <w:t xml:space="preserve"> Предлагаем  вам литературу по применению  метода сказкотерапии в детском саду, которая имеется в библиотеках нашего гор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гапова, И.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ртивные сказки и праздники для до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И. А. Агапова, М. А. Давыдова. - Москва: АРКТИ, 2010. - 126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хран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ГБ/ООЛ;  Ф 1, 4 , 6, 8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урова, И.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ерои любимых сказок приглашают к чт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ля детей 4-6 лет / И. И. Бурова; художник А. Васильев. - Санкт-Петербург: ОЛМА-ПРЕСС, 2002. - 143 с.: ил. (Программа развития и обучения дошкольника)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хран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 8, 13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ськова, О.В. Сказкотерап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как средство развития речи детей дошкольного возрас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ая программа / О. Ф. Васькова, А. А. Политыкина. – Санкт-Петербург: Детство-Пресс, 2011. - 108 с.: ил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хран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ГБ/ООЛ; Ф 1, 2, 4, 6, 8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чков, И. В. Сказкотерапия: развитие самосознания через психологическую сказ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И. В. Вачков. - Москва: Ось-89, 2003. - 143 с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 8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бенко, Т. М.  Зачем читать детям сказки: Колобок. Ружье и серд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Т. М. Грабенко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ечь, 2006. - 61 с.: ил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 8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бенко, Т. М. Зачем читать детям сказки: Мужик, медведь и ли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иворе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Т. М. Грабенко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ечь, 2006. - 89 с.: ил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 6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инкевич-Евстигнеева, Т.Д. Практикум по сказкотерап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Т. Д. Зинкевич-Евстигнеева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ечь, 2005. - 312 с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 8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инкевич-Евстигнеева, Т.Д. Психотерапия зависим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метод сказкотерапии: в помощь образоват. учрежд. / Т. Д. Зинкевич-Евстигнеева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чь, 2004. - 174  с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 2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инкевич-Евстигнеева, Т.Д. Формы и методы работы со сказ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Т. Д. Зинкевич-Евстигнеева. - Санкт-Петербург: Речь, 2006. - 233 с.: ил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 1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пшук, О.Н. Игротерапия и сказкотерапия: развиваемся иг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О. Н. Капшук. - 2-е изд. - Ростов-на-Дону: Феникс, 2011. - 221 с.: ил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 3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откова, Л. Д. Сказкотерапия для дошкольников и младшего школьн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метод. рекомендации для пед. и психокоррекц. работы / Л. Д. Короткова. - Москва: ЦГЛ, 2003. - 124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ЦГБ/ОО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тов, В.Г. Сказочная педагогика: капризы и оби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В. Г. Кротов. - Москва: Книголюб, 2007. - 51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ЦГБ/ОО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тов, В.Г. Сказочная педагогика: понимание друг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В. Г. Кротов. - Москва: Книголюб, 2007. - 52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ГБ/ООЛ, Ф1, 4, 6, 8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тов, В.Г.Сказочная педагогика: озорство и хулиган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В. Г. Кротов. - Москва: Книголюб, 2008. - 51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ГБ/ООЛ, Ф1, 4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тявина, 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Я ничего не бою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Анна Кутявина. - Ростов-на-Дону: Феникс, 2019. - 47 с.: цв. ил. -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отера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4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15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иринт душ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апевтические сказки / под ред.: О. В. Хухлаева, О. Е. Хухлаев. - Москва: Мир: Академический Проект, 2010. - 175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ГБ/ООЛ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ская сказ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ценарии для утренников и развлечений в детском саду / [авт.-сост. О. Г. Ярыгина]. - Москва: АРКТИ, 2010. - 103 с. 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ЦГБ/ДО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1, 4, 6, 8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трановская, Л.В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жды в сказ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итаем и развиваемся с психологом: как сказки, легенды и сказания формируют в нас базовые представления о смелости, страхе и любви / Людмила Петрановская. - Москва: АСТ, 2021. - 255 с. : ил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ГБ/ООЛ (1);  Ф1, 8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ка сказкотерап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борник сказок, игр и терапевтических программ / под ред. Н. А. Сакович. - Санкт-Петербург: Речь, 2011. - 219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1, 4, 6, 8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в мире сказ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музыкально-театрализованные спектакли, инсценировки, игры для детей 4-7 лет / сост. О. П. Власенко. - Волгоград: Учитель, 2009. - 411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ЦГБ/ООЛ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8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колов, Д. Ю. Сказки и сказкотерап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Д. Ю. Соколов. - Москва: ЭКСМО-Пресс, 2001. - 302 с.: ил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8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колова, О.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терапевтических сказок от страхов и каприз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сказки для родителей по QR-кодам  / Ольга Соколова. - Москва: Малыш: АСТ, 2022. - 93  с. (Лучшие сказки с подсказками) (Советы опытного психолога)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ГБ/ДО; Ф 1, 3, 4, 6, 8, 9, 14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шенок, И.В. Сказкотерапия для решения личных проб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И. В. Стишенок. – Санкт-Петербург: Речь, 2010. - 140 с.: ил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ЦГБ/ОО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1, 4, 6, 8, 10, 14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елкова, Л.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и сказ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ассказы, сказки, задания для детей и родителей / Л. П. Стрелкова. - Москва: Педагогика, 1989. - 124 с.: ил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хран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ГБ/ООЛ; ДО;  Ф 1, 2, 6, 8, 13, 14, 15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кач, Р.М. Сказкотерапия детских проб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Р. М. Ткач. - Санкт-Петербург, 2011. - 116 с.: ил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ГБ/ООЛ, ДО; Ф 1, 4, 6, 8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сюкова, Л. Б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сказ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боты с детьми дошкольного возраста / Л. Б. Фесюкова. - Харьков: Фолио, 1997. - 460 с.: ил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ЦГБ/ООЛ;  Ф 1, 6, 8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липпова, Л. В. Сказка как источник творчества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собие для педагогов дошкольных учреждений / Л. В. Филиппова. - Москва: ВЛАДОС, 2001. - 287 с.: ил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ГБ/ОО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1, 8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х, Е.В. Мне страшно. Расскажи мне сказ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казки против страхов / Е. В. Чех. – Санкт-Петербург: Речь, 2011. - 154  с.: ил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ГБ/ООЛ, Ф 1, 8, 13, 14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б, Н.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збука храброст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отерап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ля чтения вместе с детьми / Наталья Чуб. - Харьков: Фактор, 2011. - 109 с.: цв. ил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13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ехова, О.Г. Сказки, игры и колыбельные для развития малыш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О. Г. Шехова. – Санкт-Петербург, 2011. - 125 с.: ил.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ЦГБ/ООЛ;  Ф 1, 4 , 6 , 8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орохова, О. А. Играем в сказ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казкотерапия и занятия по развитию связной речи дошкольников / О. А. Шорохова. - Москва: Сфера, 2006. - 206 с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2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рыгина, Т.А. Вежливые сказ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кет для малышей / Т. А. Шорыгина. - Москва: Прометей, 2003. - 63 с.: ил. - (Развивающие сказки для детей)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13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рыгина, Т.А. Общитель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циально-нравственное воспитание / Т. А. Шорыгина. - Москва: Книголюб, 2005. - 79 с. - (Развивающие сказки для детей)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1, 8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рыгина, Т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орож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безопасность для малышей / Т. А. Шорыгина. - Москва: Книголюб, 2005. - 79 с. - (Развивающие сказки для детей)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1, 8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рыгина, Т.А.  Точ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формирование временных представлений / Т. А. Шорыгина. - Москва: Книголюб, 2004. - 93 с. - (Развивающие сказки для детей).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сто 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 1, 8 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 мест хране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ГБ/ООЛ,  ДО     Отделы Центральной  городской  библиотеки им. В.В.Верещагина     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львар Доменщиков, 32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       библиотека № 1       –   ул. Годовикова, 10</w:t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       библиотека № 2     –   пр. Победы, 28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       библиотека № 3       –   ул. Краснодонцев, 17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       библиотека № 4       –   Северное шоссе, 29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        библиотека № 6       –   пр. Победы, 137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        библиотека № 8       –   ул. Архангельская, 7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        библиотека № 9       –   ул. Наседкина, 21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        библиотека № 13     –   пр. Победы, 73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        библиотека № 14     –   ул. Металлургов, 9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        библиотека № 15     –   ул. Олимпийская, 6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7:00Z</dcterms:created>
  <dc:creator>User</dc:creator>
  <dc:description/>
  <cp:keywords/>
  <dc:language>en-US</dc:language>
  <cp:lastModifiedBy>User</cp:lastModifiedBy>
  <dcterms:modified xsi:type="dcterms:W3CDTF">2023-09-24T12:39:00Z</dcterms:modified>
  <cp:revision>13</cp:revision>
  <dc:subject/>
  <dc:title/>
</cp:coreProperties>
</file>